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Ы ЗАН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15 января (сре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11"/>
        <w:gridCol w:w="5889"/>
        <w:gridCol w:w="94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 (преподавател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9/1-2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Колобова Ю.О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9-2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Гв9-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 (Софронова Д.А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К9/1-2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 (Обирин В.С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НГ11-2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.культура (Паклин П.А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з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Л9-2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.культура (Паклин П.А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з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Л9-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(Ермушина Н.В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Г11-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(Куканова Г.Б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2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Г9-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ХС9/1-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 (Леонтьева А.Е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-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ХС9/1-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буд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ЭО9-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 (Щербинин П.А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Р9-2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(Подпалая Н.В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Г11-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 (Ермушина Н.А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Г11-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Г9-21, пнгв9-2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 (Ермушина Н.В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Г9-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 (Обирин В.С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Г9-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6.01 (Киселева Н.Н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Гв9-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6.01 (Киселева Н.Н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9-21, тосв9-2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обеспечение (Мукминова Э.А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ЭОв9-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ЭОв9-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.грамотности (Тришко И.И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э9-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 (Подпалая Н.В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2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э9-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1:00Z</dcterms:created>
  <dc:creator>Бондаренко</dc:creator>
  <dc:description/>
  <cp:keywords/>
  <dc:language>en-US</dc:language>
  <cp:lastModifiedBy>Бондаренко</cp:lastModifiedBy>
  <dcterms:modified xsi:type="dcterms:W3CDTF">2025-01-14T13:17:00Z</dcterms:modified>
  <cp:revision>51</cp:revision>
  <dc:subject/>
  <dc:title/>
</cp:coreProperties>
</file>